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spacing w:before="0" w:after="0"/>
        <w:outlineLvl w:val="9"/>
        <w:rPr/>
      </w:pPr>
      <w:r>
        <w:rPr>
          <w:color w:val="FF0000"/>
          <w:kern w:val="0"/>
          <w:sz w:val="24"/>
          <w:szCs w:val="24"/>
        </w:rPr>
        <w:t>CONFECCIONAR 03 VIAS DO DOCUMENTO EM PAPEL TIMBRADO</w:t>
      </w:r>
    </w:p>
    <w:p>
      <w:pPr>
        <w:pStyle w:val="Heading"/>
        <w:spacing w:before="0" w:after="0"/>
        <w:outlineLvl w:val="9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Heading"/>
        <w:spacing w:before="0" w:after="0"/>
        <w:outlineLvl w:val="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PLANO INDIVIDUAL DE ESTÁGI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e da CONCEDENTE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 xml:space="preserve">Setor / Laboratório do Estágio: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do Estágio: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de formação do supervisor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 do ESTAGIÁRIO:  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urso de Graduação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: _____ semest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 aluno deve confirmar o semestre na Seção de Graduação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Instituição de Ensino INTERVENIENTE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>Prof. Orientador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o Estágio: (data de início e término)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</w:rPr>
              <w:t xml:space="preserve">Carga Horária: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cs="Arial" w:ascii="Arial" w:hAnsi="Arial"/>
              </w:rPr>
              <w:t xml:space="preserve">  horas por sema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olsa: (    ) Sim      (     ) N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2551"/>
        <w:gridCol w:w="992"/>
        <w:gridCol w:w="1560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firstLine="11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as Atividade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firstLine="21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ind w:firstLine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9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xxxxxx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xxxxxx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xxxxxx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xxxxxx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xxxxxx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xxxxx.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 xxxxxx.</w:t>
            </w:r>
          </w:p>
          <w:p>
            <w:pPr>
              <w:pStyle w:val="Normal"/>
              <w:ind w:left="355" w:hanging="28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355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xxxxxx.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xxxxxx</w:t>
            </w:r>
          </w:p>
          <w:p>
            <w:pPr>
              <w:pStyle w:val="Normal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xxx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a 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a 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a 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a 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 a xxxx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agiári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Supervisor do Estági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  <w:tr>
        <w:trPr/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Professor Orientador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9:47:00Z</dcterms:created>
  <dc:creator>Ciências Farmacêuticas</dc:creator>
  <dc:description/>
  <cp:keywords/>
  <dc:language>en-US</dc:language>
  <cp:lastModifiedBy>Alzilene</cp:lastModifiedBy>
  <dcterms:modified xsi:type="dcterms:W3CDTF">2015-03-13T19:47:00Z</dcterms:modified>
  <cp:revision>2</cp:revision>
  <dc:subject/>
  <dc:title>CONFECCIONAR O DOCUMENTO EM 03 VIAS E PAPEL TIMBRADO</dc:title>
</cp:coreProperties>
</file>